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color w:val="000000"/>
          <w:kern w:val="0"/>
          <w:lang w:eastAsia="en-US"/>
        </w:rPr>
      </w:pPr>
      <w:r>
        <w:rPr>
          <w:color w:val="000000"/>
        </w:rPr>
        <w:t xml:space="preserve">How to control a HD44780-based Character-LCD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lang w:val="en"/>
        </w:rPr>
        <w:t>(Industry-Standard-Character-LCD)</w:t>
        <w:br/>
        <w:t>General info and code-examples</w:t>
      </w:r>
      <w:r>
        <w:rPr>
          <w:sz w:val="36"/>
          <w:lang w:val="en"/>
        </w:rPr>
        <w:br/>
      </w:r>
    </w:p>
    <w:p>
      <w:pPr>
        <w:pStyle w:val="Heading3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1.1. Pin assignment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"/>
        </w:rPr>
        <w:t xml:space="preserve">The pin assignment shown in </w:t>
      </w:r>
      <w:r>
        <w:rPr>
          <w:rFonts w:cs="Arial" w:ascii="Arial" w:hAnsi="Arial"/>
          <w:i/>
          <w:iCs/>
          <w:color w:val="000000"/>
          <w:lang w:val="en"/>
        </w:rPr>
        <w:t>Table 1.1.</w:t>
      </w:r>
      <w:r>
        <w:rPr>
          <w:rFonts w:cs="Arial" w:ascii="Arial" w:hAnsi="Arial"/>
          <w:color w:val="000000"/>
          <w:lang w:val="en"/>
        </w:rPr>
        <w:t xml:space="preserve"> is the industry standard for character LCD-modules with a </w:t>
      </w:r>
      <w:r>
        <w:rPr>
          <w:rFonts w:cs="Arial" w:ascii="Arial" w:hAnsi="Arial"/>
          <w:i/>
          <w:iCs/>
          <w:color w:val="000000"/>
          <w:lang w:val="en"/>
        </w:rPr>
        <w:t>maximum of</w:t>
      </w:r>
      <w:r>
        <w:rPr>
          <w:rFonts w:cs="Arial" w:ascii="Arial" w:hAnsi="Arial"/>
          <w:color w:val="000000"/>
          <w:lang w:val="en"/>
        </w:rPr>
        <w:t xml:space="preserve"> 80 characters.</w:t>
        <w:br/>
        <w:t xml:space="preserve">The pin assignment shown in </w:t>
      </w:r>
      <w:r>
        <w:rPr>
          <w:rFonts w:cs="Arial" w:ascii="Arial" w:hAnsi="Arial"/>
          <w:i/>
          <w:iCs/>
          <w:color w:val="000000"/>
          <w:lang w:val="en"/>
        </w:rPr>
        <w:t>Table 1.2.</w:t>
      </w:r>
      <w:r>
        <w:rPr>
          <w:rFonts w:cs="Arial" w:ascii="Arial" w:hAnsi="Arial"/>
          <w:color w:val="000000"/>
          <w:lang w:val="en"/>
        </w:rPr>
        <w:t xml:space="preserve"> is the industry standard for character LCD-modules with </w:t>
      </w:r>
      <w:r>
        <w:rPr>
          <w:rFonts w:cs="Arial" w:ascii="Arial" w:hAnsi="Arial"/>
          <w:i/>
          <w:iCs/>
          <w:color w:val="000000"/>
          <w:lang w:val="en"/>
        </w:rPr>
        <w:t>more than</w:t>
      </w:r>
      <w:r>
        <w:rPr>
          <w:rFonts w:cs="Arial" w:ascii="Arial" w:hAnsi="Arial"/>
          <w:color w:val="000000"/>
          <w:lang w:val="en"/>
        </w:rPr>
        <w:t xml:space="preserve"> 80 characters.</w:t>
        <w:br/>
        <w:br/>
        <w:t xml:space="preserve">To be sure </w:t>
      </w:r>
      <w:r>
        <w:rPr>
          <w:rFonts w:cs="Arial" w:ascii="Arial" w:hAnsi="Arial"/>
          <w:b/>
          <w:bCs/>
          <w:color w:val="000000"/>
          <w:lang w:val="en"/>
        </w:rPr>
        <w:t>always</w:t>
      </w:r>
      <w:r>
        <w:rPr/>
        <w:t xml:space="preserve"> check the manufacturers datasheet!</w:t>
        <w:br/>
        <w:t>To locate pin 1 on a module check the manufacturers datasheet!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837"/>
        <w:gridCol w:w="618"/>
        <w:gridCol w:w="366"/>
        <w:gridCol w:w="1469"/>
      </w:tblGrid>
      <w:tr>
        <w:trPr>
          <w:tblHeader w:val="true"/>
        </w:trPr>
        <w:tc>
          <w:tcPr>
            <w:tcW w:w="41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ble1.1., Pin assignment for &lt;= 80 character display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 number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el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tion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s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wer supply (GND)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cc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wer supply (+5V)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st adjust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Instruction input</w:t>
              <w:br/>
              <w:t>1 = Data input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/W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Write to LCD module</w:t>
              <w:br/>
              <w:t>1 = Read from LCD module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, 1--&gt;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able sig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0 (LSB)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7 (MSB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lang w:val="en"/>
        </w:rPr>
      </w:pPr>
      <w:r>
        <w:rPr>
          <w:rFonts w:cs="Arial" w:ascii="Arial" w:hAnsi="Arial"/>
          <w:vanish/>
          <w:color w:val="000000"/>
          <w:lang w:val="en"/>
        </w:rPr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837"/>
        <w:gridCol w:w="618"/>
        <w:gridCol w:w="366"/>
        <w:gridCol w:w="1469"/>
      </w:tblGrid>
      <w:tr>
        <w:trPr>
          <w:tblHeader w:val="true"/>
        </w:trPr>
        <w:tc>
          <w:tcPr>
            <w:tcW w:w="41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ble 1.2., Pin assignment for &gt; 80 character display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 number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el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tion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7 (MSB)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B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a bus line 0 (LSB)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, 1-&gt;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able signal row 0 &amp; 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/W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Write to LCD module</w:t>
              <w:br/>
              <w:t>1 = Read from LCD module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/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Instruction input</w:t>
              <w:br/>
              <w:t>1 = Data input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st adjust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s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wer supply (GND)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cc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wer supply (+5V)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, 1-&gt;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able signal row 2 &amp; 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.c.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eading3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3"/>
        <w:rPr/>
      </w:pPr>
      <w:r>
        <w:rPr/>
        <w:t>1.2. Instruction se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362"/>
        <w:gridCol w:w="472"/>
        <w:gridCol w:w="483"/>
        <w:gridCol w:w="483"/>
        <w:gridCol w:w="483"/>
        <w:gridCol w:w="483"/>
        <w:gridCol w:w="482"/>
        <w:gridCol w:w="483"/>
        <w:gridCol w:w="483"/>
        <w:gridCol w:w="483"/>
        <w:gridCol w:w="1190"/>
        <w:gridCol w:w="1050"/>
      </w:tblGrid>
      <w:tr>
        <w:trPr>
          <w:tblHeader w:val="true"/>
          <w:trHeight w:val="276" w:hRule="atLeast"/>
        </w:trPr>
        <w:tc>
          <w:tcPr>
            <w:tcW w:w="83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ble 1.3. HD44780 instruction s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ction</w:t>
            </w:r>
          </w:p>
        </w:tc>
        <w:tc>
          <w:tcPr>
            <w:tcW w:w="4697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e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ecution time**</w:t>
            </w:r>
          </w:p>
        </w:tc>
      </w:tr>
      <w:tr>
        <w:trPr>
          <w:tblHeader w:val="true"/>
        </w:trPr>
        <w:tc>
          <w:tcPr>
            <w:tcW w:w="1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S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/W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7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6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5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4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3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2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1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0</w:t>
            </w:r>
          </w:p>
        </w:tc>
        <w:tc>
          <w:tcPr>
            <w:tcW w:w="1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ar display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ars display and returns cursor to the home position (address 0)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64m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sor home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turns cursor to home position (address 0). Also returns display being shifted to the original position. DDRAM contents remains unchanged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64m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try mode set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D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s cursor move direction (I/D), specifies to shift the display (S). These operations are performed during data read/write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u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splay On/Off control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s On/Off of all display (D), cursor On/Off (C) and blink of cursor position character (B)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u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sor/display shift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/C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/L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s cursor-move or display-shift (S/C), shift direction (R/L). DDRAM contents remains unchanged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u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nction set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L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s interface data length (DL), number of display line (N) and character font(F)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u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 CGRAM address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GRAM addres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s the CGRAM address. CGRAM data is sent and received after this setting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u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 DDRAM address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8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DRAM addres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s the DDRAM address. DDRAM data is sent and received after this setting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u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ad busy-flag and address counter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F</w:t>
            </w:r>
          </w:p>
        </w:tc>
        <w:tc>
          <w:tcPr>
            <w:tcW w:w="338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GRAM / DDRAM addres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ads Busy-flag (BF) indicating internal operation is being performed and reads CGRAM or DDRAM address counter contents (depending on previous instruction)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u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rite to CGRAM or DDRAM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rite dat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rites data to CGRAM or DDRAM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uS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ad from CGRAM or DDRAM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ad dat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ads data from CGRAM or DDRAM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u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"/>
        </w:rPr>
        <w:t>Remarks:</w:t>
      </w:r>
      <w:r>
        <w:rPr/>
        <w:br/>
        <w:t>- DDRAM = Display Data RAM.</w:t>
        <w:br/>
        <w:t>- CGRAM = Character Generator RAM.</w:t>
        <w:br/>
        <w:t>- DDRAM address corresponds to cursor position.</w:t>
        <w:br/>
        <w:t>- * = Don't care.</w:t>
        <w:br/>
        <w:t xml:space="preserve">- ** = Based on Fosc = 250KHz. 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060"/>
        <w:gridCol w:w="2279"/>
      </w:tblGrid>
      <w:tr>
        <w:trPr>
          <w:tblHeader w:val="true"/>
        </w:trPr>
        <w:tc>
          <w:tcPr>
            <w:tcW w:w="49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ble1.4. Bit nam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t name</w:t>
            </w:r>
          </w:p>
        </w:tc>
        <w:tc>
          <w:tcPr>
            <w:tcW w:w="43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tings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/D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Decrement cursor positio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Increment cursor position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No display shif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Display shift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Display off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Display on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Cursor off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Cursor on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Cursor blink off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Cursor blink on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/C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Move curso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Shift display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/L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Shift lef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Shift right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L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4-bit interfac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8-bit interface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1/8 or 1/11 Duty (1 line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1/16 Duty (2 lines)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5x7 dot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5x10 dots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F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 = Can accept instructio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= Internal operation in progress</w:t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  <w:lang w:val="en"/>
        </w:rPr>
        <w:br/>
      </w:r>
      <w:r>
        <w:rPr>
          <w:b/>
          <w:bCs/>
          <w:color w:val="000000"/>
          <w:lang w:val="en"/>
        </w:rPr>
        <w:t>1</w:t>
      </w:r>
      <w:r>
        <w:rPr>
          <w:b/>
          <w:bCs/>
          <w:lang w:val="en"/>
        </w:rPr>
        <w:t>.3. Visible DDRAM addresse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1. 1-line display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hown after reset (with N=0).</w:t>
        <w:br/>
      </w: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9239250" cy="381000"/>
            <wp:effectExtent l="0" t="0" r="0" b="0"/>
            <wp:docPr id="1" name="lcd-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d-1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2063"/>
        <w:gridCol w:w="1984"/>
      </w:tblGrid>
      <w:tr>
        <w:trPr>
          <w:tblHeader w:val="true"/>
          <w:trHeight w:val="276" w:hRule="atLeast"/>
        </w:trPr>
        <w:tc>
          <w:tcPr>
            <w:tcW w:w="5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ble1.5. DDRAM address usage for a 1-line LC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3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play size</w:t>
            </w:r>
          </w:p>
        </w:tc>
        <w:tc>
          <w:tcPr>
            <w:tcW w:w="4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ible</w:t>
            </w:r>
          </w:p>
        </w:tc>
      </w:tr>
      <w:tr>
        <w:trPr>
          <w:tblHeader w:val="true"/>
        </w:trPr>
        <w:tc>
          <w:tcPr>
            <w:tcW w:w="13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cter posi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DRAM addresses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*8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0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07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*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0F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*2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1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13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*24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2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17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*32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3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1F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*4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3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27h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eading4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1.3.2. 2-line display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hown after reset (with N=1).</w:t>
        <w:br/>
      </w: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9248775" cy="476250"/>
            <wp:effectExtent l="0" t="0" r="0" b="0"/>
            <wp:docPr id="2" name="lcd-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cd-2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2063"/>
        <w:gridCol w:w="2003"/>
      </w:tblGrid>
      <w:tr>
        <w:trPr>
          <w:tblHeader w:val="true"/>
          <w:trHeight w:val="276" w:hRule="atLeast"/>
        </w:trPr>
        <w:tc>
          <w:tcPr>
            <w:tcW w:w="53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ble1.6. DDRAM address usage for a 2-line LC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3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play size</w:t>
            </w:r>
          </w:p>
        </w:tc>
        <w:tc>
          <w:tcPr>
            <w:tcW w:w="40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ible</w:t>
            </w:r>
          </w:p>
        </w:tc>
      </w:tr>
      <w:tr>
        <w:trPr>
          <w:tblHeader w:val="true"/>
        </w:trPr>
        <w:tc>
          <w:tcPr>
            <w:tcW w:w="13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cter positions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DRAM addresses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*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15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0Fh + 40h..4F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*2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19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13h + 40h..53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*24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23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17h + 40h..57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*32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31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1Fh + 40h..5F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*4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39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27h + 40h..67h</w:t>
            </w:r>
          </w:p>
        </w:tc>
      </w:tr>
    </w:tbl>
    <w:p>
      <w:pPr>
        <w:pStyle w:val="Normal"/>
        <w:rPr/>
      </w:pPr>
      <w:r>
        <w:rPr>
          <w:color w:val="000000"/>
          <w:lang w:val="en"/>
        </w:rPr>
        <w:br/>
      </w:r>
      <w:r>
        <w:rPr>
          <w:rFonts w:cs="Arial" w:ascii="Arial" w:hAnsi="Arial"/>
          <w:b/>
          <w:bCs/>
          <w:sz w:val="22"/>
          <w:lang w:val="en"/>
        </w:rPr>
        <w:t>1.3.3. 4-line display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hown after reset (with N=1).</w:t>
        <w:br/>
      </w: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5429250" cy="762000"/>
            <wp:effectExtent l="0" t="0" r="0" b="0"/>
            <wp:docPr id="3" name="lcd-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cd-4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2775"/>
        <w:gridCol w:w="4116"/>
      </w:tblGrid>
      <w:tr>
        <w:trPr>
          <w:tblHeader w:val="true"/>
          <w:trHeight w:val="276" w:hRule="atLeast"/>
        </w:trPr>
        <w:tc>
          <w:tcPr>
            <w:tcW w:w="8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ble 1.7. DDRAM address usage for a 4-line LC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3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play size</w:t>
            </w:r>
          </w:p>
        </w:tc>
        <w:tc>
          <w:tcPr>
            <w:tcW w:w="6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ible</w:t>
            </w:r>
          </w:p>
        </w:tc>
      </w:tr>
      <w:tr>
        <w:trPr>
          <w:tblHeader w:val="true"/>
        </w:trPr>
        <w:tc>
          <w:tcPr>
            <w:tcW w:w="13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cter positions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DRAM addresses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*16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15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0Fh + 40h..4Fh + 14h..23h + 54h..63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*20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..19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h..13h + 40h..53h + 14h..27h + 54h..67h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*40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00..39) on 1st controller and</w:t>
              <w:br/>
              <w:t>(00..39) on 2nd controller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00h..27h + 40h..67h) on 1st controller and</w:t>
              <w:br/>
              <w:t>(00h..27h + 40h..67h) on 2nd controller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eading3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3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3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1.4. Interfacing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4.1. 8-bit interface</w:t>
      </w:r>
    </w:p>
    <w:p>
      <w:pPr>
        <w:pStyle w:val="Normal"/>
        <w:rPr>
          <w:lang w:val="en"/>
        </w:rPr>
      </w:pPr>
      <w:r>
        <w:rPr>
          <w:lang w:val="en"/>
        </w:rPr>
        <w:t>Example of busy flag testing using an 8-bit interface.</w:t>
        <w:br/>
      </w:r>
      <w:r>
        <w:rPr>
          <w:lang w:val="en"/>
        </w:rPr>
        <w:drawing>
          <wp:inline distT="0" distB="0" distL="0" distR="0">
            <wp:extent cx="5334000" cy="1895475"/>
            <wp:effectExtent l="0" t="0" r="0" b="0"/>
            <wp:docPr id="4" name="8bit-inter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bit-interfa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Fonts w:cs="Arial" w:ascii="Arial" w:hAnsi="Arial"/>
          <w:sz w:val="22"/>
          <w:lang w:val="en"/>
        </w:rPr>
        <w:t>1.4.2. 4-bit interface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"/>
        </w:rPr>
        <w:t>Example of busy flag testing using a 4-bit interface.</w:t>
        <w:br/>
      </w: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5372100" cy="1847850"/>
            <wp:effectExtent l="0" t="0" r="0" b="0"/>
            <wp:docPr id="5" name="4bit-inter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bit-interfa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"/>
        </w:rPr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"/>
        </w:rPr>
        <w:t>Example of data transfer using a 4-bit interface.</w:t>
        <w:br/>
      </w: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5591175" cy="3495675"/>
            <wp:effectExtent l="0" t="0" r="0" b="0"/>
            <wp:docPr id="6" name="4bit-trans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bit-transf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"/>
        </w:rPr>
        <w:br/>
      </w:r>
    </w:p>
    <w:p>
      <w:pPr>
        <w:pStyle w:val="Heading3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1.5. Characterset for 5x7 dot font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4130040" cy="5162550"/>
            <wp:effectExtent l="0" t="0" r="0" b="0"/>
            <wp:docPr id="7" name="lcd-ch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cd-ch1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br/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00" w:after="150"/>
      <w:jc w:val="left"/>
      <w:outlineLvl w:val="0"/>
    </w:pPr>
    <w:rPr>
      <w:rFonts w:ascii="Arial" w:hAnsi="Arial" w:cs="Arial"/>
      <w:b/>
      <w:bCs/>
      <w:color w:val="0000FF"/>
      <w:sz w:val="24"/>
      <w:szCs w:val="48"/>
      <w:lang w:val="e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SimSun;宋体" w:hAnsi="SimSun;宋体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/>
      <w:b/>
      <w:bCs/>
      <w:color w:val="FF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SimSun;宋体" w:hAnsi="SimSun;宋体"/>
      <w:b/>
      <w:bCs/>
      <w:color w:val="FF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12:00Z</dcterms:created>
  <dc:creator>Bill Cheung</dc:creator>
  <dc:description/>
  <dc:language>en-US</dc:language>
  <cp:lastModifiedBy>lgott</cp:lastModifiedBy>
  <dcterms:modified xsi:type="dcterms:W3CDTF">2002-06-18T22:12:00Z</dcterms:modified>
  <cp:revision>2</cp:revision>
  <dc:subject/>
  <dc:title>How to control a HD44780-based Character-LCD </dc:title>
</cp:coreProperties>
</file>